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№ </w:t>
      </w:r>
      <w:r>
        <w:rPr/>
        <w:t>5-1159-2610/202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19 июня 2024 г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Сегнет Татьяны Афонасьевны, </w:t>
      </w:r>
      <w:r>
        <w:rPr>
          <w:sz w:val="28"/>
        </w:rPr>
        <w:t xml:space="preserve">* 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директор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проживающей по адресу: </w:t>
      </w:r>
      <w:r>
        <w:rPr>
          <w:sz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</w:t>
      </w:r>
      <w:r>
        <w:rPr>
          <w:sz w:val="28"/>
        </w:rPr>
        <w:t xml:space="preserve"> *</w:t>
      </w:r>
      <w:r>
        <w:rPr>
          <w:sz w:val="28"/>
          <w:szCs w:val="28"/>
        </w:rPr>
        <w:t>, Сегнет Т.А. не явилась в ИФНС России по г. Сургуту, по адресу: г. Сургут ул. Геологическая, д.2, 05.04.2024 в 14:00, для дачи пояснений по вопросу непредставления уведомления об исчисленных суммах налогов, авансовых платежей по налогам, страховым взносам (п. 9 ст. 58 НК РФ) от 29.03.2024 № 7009/232. Таким образом, Сегнет Т.А. совершила административное правонарушение, предусмотренное ч.1 ст.19.4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7009/224К от 24.05.2024, согласно которого директор </w:t>
      </w:r>
      <w:r>
        <w:rPr>
          <w:sz w:val="28"/>
        </w:rPr>
        <w:t xml:space="preserve"> *</w:t>
      </w:r>
      <w:r>
        <w:rPr>
          <w:sz w:val="28"/>
          <w:szCs w:val="28"/>
        </w:rPr>
        <w:t>, Сегнет Т.А. не явилась в ИФНС России по г. Сургуту, по адресу: г. Сургут ул. Геологическая, д.2, 05.04.2024 в 14:00, для дачи пояснений по вопросу непредставления уведомления об исчисленных суммах налогов, авансовых платежей по налогам, страховым взносам (п. 9 ст. 58 НК РФ) от 29.03.2024 № 7009/232. Таким образом, Сегнет Т.А. совершила административное правонарушение, предусмотренное ч.1 ст.19.4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почтовых от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уведомления № 7009/232 о вызове в налоговый орган налогоплательщика (плательщика сбора, плательщика страховых взносов, налогового агента) от 29.03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получении уведомления 04.04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7 пункта 1 статьи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4 пункта 1 статьи 31 названного Кодекса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НС России от 17 июля 2013 года № АС-4-2/12837 «О рекомендациях по проведению мероприятий налогового контроля, связанных с налоговыми проверками» неповиновение законному распоряжению или требованию должностного лица органа, осуществляющего государственный надзор (контроль), а равно воспрепятствование осуществлению этим должностным лицом служебных обязанностей влечет ответственность граждан и должностных лиц, предусмотренную частью 1 статьи 19.4 Кодекса Российской Федерации об административных правонарушениях (далее - КоАП РФ). Налоговым органам необходимо учитывать, что указанная административная ответственность применяется за неявку в налоговый орган, а не за отказ от дачи пояс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Сегнет Т.А. в совершении дан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квалифицирует действия Сегнет Т.А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 статьи 3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нет Т.А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Сегнет Татьяну Афонасьевну виновной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418" w:right="991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